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Этический кодекс Associated Press</w:t>
      </w:r>
    </w:p>
    <w:p>
      <w:pPr>
        <w:pStyle w:val="Text"/>
        <w:rPr/>
      </w:pPr>
      <w:r>
        <w:rPr/>
        <w:t>Эти принципы являются той моделью, с помощью которой можно определить, насколько успешно выполняют свою работу сотрудники газет. Они были сформулированы с учетом того, что газеты и люди, которые их создают, должны соответствовать самым высоким этическим и профессиональным стандартам.</w:t>
      </w:r>
    </w:p>
    <w:p>
      <w:pPr>
        <w:pStyle w:val="Text"/>
        <w:rPr/>
      </w:pPr>
      <w:r>
        <w:rPr/>
        <w:t>Ни один кодекс не может предложить универсальное решение для любой проблемы. Чтобы правильно применять этические принципы в реально сложившейся ситуации в газете, нужны здравый смысл и трезвые суждения. С возникновением новых технологий эти принципы могут помочь редакторам увидеть необходимость проверять достоверность информации, которую они предоставляют. Газетам рекомендуется использовать эти принципы с учетом их индивидуальных особенностей.</w:t>
      </w:r>
    </w:p>
    <w:p>
      <w:pPr>
        <w:pStyle w:val="Top1"/>
        <w:rPr/>
      </w:pPr>
      <w:r>
        <w:rPr/>
        <w:t>Обязанности</w:t>
      </w:r>
    </w:p>
    <w:p>
      <w:pPr>
        <w:pStyle w:val="Text"/>
        <w:rPr/>
      </w:pPr>
      <w:r>
        <w:rPr/>
        <w:t>Хорошая газета - это газета объективная, предоставляющая точную информацию, честная, ответственная, независимая и порядочная. Правдивость - это основной принцип. В такой газете не практикуется то, что противоречит правилу освещать новости объективно, точно, непредвзято.</w:t>
      </w:r>
    </w:p>
    <w:p>
      <w:pPr>
        <w:pStyle w:val="Text"/>
        <w:rPr/>
      </w:pPr>
      <w:r>
        <w:rPr/>
        <w:t>Газета должна служить средством конструктивной критики всех сегментов общества. Она должна отражать весь свой круг читателей. Она должна решительно разоблачать неправомерные действия, двуличность или злоупотребление властью. В редакционных статьях газета должна отстаивать необходимые реформы и нововведения в интересах общественности. Новые источники информации должны быть раскрыты, если нет веской причины этого не делать. Когда необходимо сохранить конфиденциальность источника информации, причину этого нужно объяснить.</w:t>
      </w:r>
    </w:p>
    <w:p>
      <w:pPr>
        <w:pStyle w:val="Text"/>
        <w:rPr/>
      </w:pPr>
      <w:r>
        <w:rPr/>
        <w:t>Газета должна отстаивать свое право на свободу слова и свободу прессы и должна уважать право человека на личную жизнь. Газета должна активно бороться за то, чтобы правительственные новости были доступны общественности, и организовывать встречи и пресс-конференции.</w:t>
      </w:r>
    </w:p>
    <w:p>
      <w:pPr>
        <w:pStyle w:val="Top1"/>
        <w:rPr/>
      </w:pPr>
      <w:r>
        <w:rPr/>
        <w:t>Определяйтесь с параметрами заранее</w:t>
      </w:r>
    </w:p>
    <w:p>
      <w:pPr>
        <w:pStyle w:val="Text"/>
        <w:rPr/>
      </w:pPr>
      <w:r>
        <w:rPr/>
        <w:t>Это необходимо для быстрого создания нужного дизайна. Решите, какой макет, декоративные элементы, шрифт вы будете использовать в самом начале работы над полосой, и больше к этому не возвращайтесь. Чтобы дизайн получился удачным, не нужно рассматривать его часами.</w:t>
      </w:r>
    </w:p>
    <w:p>
      <w:pPr>
        <w:pStyle w:val="Top1"/>
        <w:rPr/>
      </w:pPr>
      <w:r>
        <w:rPr/>
        <w:t>Точность</w:t>
      </w:r>
    </w:p>
    <w:p>
      <w:pPr>
        <w:pStyle w:val="Text"/>
        <w:rPr/>
      </w:pPr>
      <w:r>
        <w:rPr/>
        <w:t>Газета должна внимательно следить за тем, чтобы не допускать неточности, ошибки по невнимательности, предвзятое изложение или искажение информации путем смещения акцентов, недосказанности или технологических манипуляций. Она должна признавать свои ошибки и исправлять их быстро и ясно.</w:t>
      </w:r>
    </w:p>
    <w:p>
      <w:pPr>
        <w:pStyle w:val="Top1"/>
        <w:rPr/>
      </w:pPr>
      <w:r>
        <w:rPr/>
        <w:t>Целостность</w:t>
      </w:r>
    </w:p>
    <w:p>
      <w:pPr>
        <w:pStyle w:val="Text"/>
        <w:rPr/>
      </w:pPr>
      <w:r>
        <w:rPr/>
        <w:t>Газета должна стремиться к объективному освещению проблем и беспристрастному изложению спорных моментов. Она должна обеспечивать возможность обмениваться комментариями и критикой, особенно когда эти комментарии выражают позицию, противоположную редакторской. Редакционные статьи и мнения репортеров и редакторов должны быть четко помечены. Реклама и новости должны быть разделены.</w:t>
      </w:r>
    </w:p>
    <w:p>
      <w:pPr>
        <w:pStyle w:val="Text"/>
        <w:rPr/>
      </w:pPr>
      <w:r>
        <w:rPr/>
        <w:t>Газета должна освещать новости без учета своих интересов, помня о необходимости обнаружить возможные конфликтные моменты. Она не должна преподносить информацию так, чтобы это было выгодно отдельным рекламодателям или каким-то группам, преследующим особый интерес.</w:t>
      </w:r>
    </w:p>
    <w:p>
      <w:pPr>
        <w:pStyle w:val="Text"/>
        <w:rPr/>
      </w:pPr>
      <w:r>
        <w:rPr/>
        <w:t>Она должна освещать проблемы, относясь к себе и своим сотрудникам так же честно и беспристрастно, как к другим организациям или людям. Забота об обществе, бизнесе или чьих-то личных интересах не должна быть причиной искажения или неверного изложения фактов.</w:t>
      </w:r>
    </w:p>
    <w:p>
      <w:pPr>
        <w:pStyle w:val="Text"/>
        <w:rPr/>
      </w:pPr>
      <w:r>
        <w:rPr/>
        <w:t>Газета должна быть честной по отношению к своим читателям и тем, кто предоставляет ей информацию. Она должна выполнять свои обещания.</w:t>
      </w:r>
    </w:p>
    <w:p>
      <w:pPr>
        <w:pStyle w:val="Text"/>
        <w:rPr/>
      </w:pPr>
      <w:r>
        <w:rPr/>
        <w:t>Газета не должна заниматься плагиатом, используя чужие слова или снимки.</w:t>
      </w:r>
    </w:p>
    <w:p>
      <w:pPr>
        <w:pStyle w:val="Top1"/>
        <w:rPr/>
      </w:pPr>
      <w:r>
        <w:rPr/>
        <w:t>Независимость</w:t>
      </w:r>
    </w:p>
    <w:p>
      <w:pPr>
        <w:pStyle w:val="Text"/>
        <w:rPr/>
      </w:pPr>
      <w:r>
        <w:rPr/>
        <w:t>Газета и люди, работающие в ней, должны быть абсолютно свободны от каких-либо обязательств перед теми, кто предоставляет в газету информацию. Даже возможности появления подобных обязательств и конфликта интересов нужно избегать.</w:t>
      </w:r>
    </w:p>
    <w:p>
      <w:pPr>
        <w:pStyle w:val="Text"/>
        <w:rPr/>
      </w:pPr>
      <w:r>
        <w:rPr/>
        <w:t>Газеты не должны принимать никакой материальной помощи от своих источников информации или других людей, не работающих в сфере журналистики. Нельзя принимать подарки, бесплатные или со скидкой путевки, развлечения, товары или соглашаться на аренду помещений на особых условиях.</w:t>
      </w:r>
    </w:p>
    <w:p>
      <w:pPr>
        <w:pStyle w:val="Text"/>
        <w:rPr/>
      </w:pPr>
      <w:r>
        <w:rPr/>
        <w:t>Журналистам следует принимать участие в жизни общества в той степени, в которой не будет провоцироваться конфликт интересов. Участия в политических, социальных мероприятиях, демонстрациях, во всем, что может вызвать конфликт интересов или даже возможность его появления, нужно избегать.</w:t>
      </w:r>
    </w:p>
    <w:p>
      <w:pPr>
        <w:pStyle w:val="Text"/>
        <w:rPr/>
      </w:pPr>
      <w:r>
        <w:rPr/>
        <w:t>Сотрудники газеты не должны работать в организациях или на людей, чью деятельность они освещают.</w:t>
      </w:r>
    </w:p>
    <w:p>
      <w:pPr>
        <w:pStyle w:val="Text"/>
        <w:rPr/>
      </w:pPr>
      <w:r>
        <w:rPr/>
        <w:t>Сотрудники газеты не должны делать финансовые вложения, которые могут создать впечатление конфликта интересов.</w:t>
      </w:r>
    </w:p>
    <w:p>
      <w:pPr>
        <w:pStyle w:val="Text"/>
        <w:rPr/>
      </w:pPr>
      <w:r>
        <w:rPr/>
        <w:t>Статьи не должны писаться и редактироваться только для того, чтобы получить за них какой-то приз. Нужно избегать различных конкурсов, которые провоцируют журналистов на написание подобных статей, так как это негативно сказывается на газете и журналистике в цел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op1">
    <w:name w:val="top1"/>
    <w:basedOn w:val="Normal"/>
    <w:qFormat/>
    <w:pPr>
      <w:spacing w:before="280" w:after="280"/>
    </w:pPr>
    <w:rPr>
      <w:rFonts w:ascii="Tahoma" w:hAnsi="Tahoma" w:cs="Tahoma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8:05:00Z</dcterms:created>
  <dc:creator>Юля</dc:creator>
  <dc:description/>
  <dc:language>en-US</dc:language>
  <cp:lastModifiedBy>Юля</cp:lastModifiedBy>
  <dcterms:modified xsi:type="dcterms:W3CDTF">2006-03-31T08:05:00Z</dcterms:modified>
  <cp:revision>2</cp:revision>
  <dc:subject/>
  <dc:title/>
</cp:coreProperties>
</file>